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22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№ 13-83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«Об утверждении Положения об оплате труда выборных должностных лиц, осуществляющих свои полномочия на постоянной основе, и муниципальных служащих сельсовет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расноярского края от 07.04.2022 № 3-623 «О внесении изменений в Закон края «О краевом бюджете на 2022 год и плановый период 2023-2024 годов»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Курайского сельского Совета депутатов Дзержинского района Красноярского края от 20.09.2018 № 19-96Р «Об утверждении Положения об оплате труда выборных должностных лиц, осуществляющих свои полномочия на постоянной основе, и муниципальных служащих сельсовета» (далее – Решение)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1, 2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урайского сельсовета изложить в редакции согласно приложениям 1, 2 к настоящему Решению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, и применяется к правоотношениям, возникшим с 01 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Кур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04.2022 № 13-83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216"/>
      <w:bookmarkEnd w:id="0"/>
      <w:r>
        <w:rPr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6"/>
        <w:gridCol w:w="2812"/>
        <w:gridCol w:w="281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19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19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Кур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04.2022 № 13-83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080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й оклад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муниципального образова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2,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99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8:00Z</dcterms:created>
  <dc:creator>Administrator</dc:creator>
  <dc:description/>
  <cp:keywords/>
  <dc:language>en-US</dc:language>
  <cp:lastModifiedBy>11</cp:lastModifiedBy>
  <cp:lastPrinted>2022-04-14T15:31:00Z</cp:lastPrinted>
  <dcterms:modified xsi:type="dcterms:W3CDTF">2022-04-27T07:17:00Z</dcterms:modified>
  <cp:revision>31</cp:revision>
  <dc:subject/>
  <dc:title>В соответствии со статьей 31 Федерального закона от 02</dc:title>
</cp:coreProperties>
</file>